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  <w:t>L’Associazione Culturale Le Nuvole – Nap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ce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il Premio Poesia e Racconto Breve 2016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“</w:t>
      </w:r>
      <w:r>
        <w:rPr>
          <w:rFonts w:cs="Verdana" w:ascii="Verdana" w:hAnsi="Verdana"/>
          <w:b/>
          <w:sz w:val="40"/>
          <w:szCs w:val="40"/>
        </w:rPr>
        <w:t>MILLE   ANIME  DI PULCINELLA”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 EDI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Scadenza iscrizione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 Aprile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ib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ezione 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Lingua italiana</w:t>
      </w:r>
      <w:r>
        <w:rPr>
          <w:rFonts w:cs="Times New Roman" w:ascii="Times New Roman" w:hAnsi="Times New Roman"/>
          <w:sz w:val="24"/>
          <w:szCs w:val="24"/>
        </w:rPr>
        <w:t xml:space="preserve"> Poesia edita o inedita (massimo 30 vers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ezione B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Dialetto italiano</w:t>
      </w:r>
      <w:r>
        <w:rPr>
          <w:rFonts w:cs="Times New Roman" w:ascii="Times New Roman" w:hAnsi="Times New Roman"/>
          <w:sz w:val="24"/>
          <w:szCs w:val="24"/>
        </w:rPr>
        <w:t xml:space="preserve"> Poesia edita o inedita (massimo 30 vers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ezione C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Racconto breve</w:t>
      </w:r>
      <w:r>
        <w:rPr>
          <w:rFonts w:cs="Times New Roman" w:ascii="Times New Roman" w:hAnsi="Times New Roman"/>
          <w:sz w:val="24"/>
          <w:szCs w:val="24"/>
        </w:rPr>
        <w:t xml:space="preserve"> (massimo 60 ri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° Copie da spedi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elaborato deve essere inviato i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2 (due) cop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nonime non firmate. Su di un foglio a parte vanno riportati: i dati dell'autore (nome, cognome, indirizzo,  e-mail, telefono fisso, cellulare) e il titolo del componimento. Per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indispensabile inviare la traduzione in lingua italian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Quota di adesione:</w:t>
      </w:r>
      <w:r>
        <w:rPr>
          <w:rFonts w:cs="Times New Roman" w:ascii="Times New Roman" w:hAnsi="Times New Roman"/>
          <w:sz w:val="24"/>
          <w:szCs w:val="24"/>
        </w:rPr>
        <w:t xml:space="preserve"> € 10 (Euro Dieci) per ciascuna poesia inviata e € 15 (Euro Quindici) per ogni racconto, da inviare in contanti, in allegato con i lavor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 il 30 Aprile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seguente indirizz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ssociazione Culturale Le Nuvo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Via Benedetto Cariteo, 59 – 80125 Napoli.</w:t>
      </w:r>
      <w:r>
        <w:rPr>
          <w:rFonts w:cs="Arial" w:ascii="Arial" w:hAnsi="Arial"/>
          <w:sz w:val="27"/>
          <w:szCs w:val="27"/>
          <w:shd w:fill="CCCCCC" w:val="clear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sito del concors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rà comunicato per e-mail a tutti i partecipanti e telefonicamente solo a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>Diec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>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e sezioni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ch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 xml:space="preserve"> il giorno della premiazione, forniti di apposita scheda, dovranno votare tre poesie finaliste per sezione determinando essi stessi, quindi, le opere vincitric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caso di parità la decisione finale spetterà al Presidente della Giuria. Per la se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giuria selezionerà tre finalisti le cui opere saranno giudicate dal pubblico presente in sal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leghe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poeti finalisti non potranno delegare altre persone per la votazione finale. La loro assenza li escluderà automaticamente dalla final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em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d ogni sezione 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rimo classificat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Trofeo Pulcinella (XL)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condo classific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Trofeo Pulcinella (L)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erzo classifica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Trofeo Pulcinella (M);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Pergame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a tutti i finalist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miazione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La premiazione avverr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Sabato 28 Maggio 2016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presso il Convento San Domenico Maggiore -  Sala San Tommaso - Basilica San Domenico Maggiore -  Entrata Laterale Vico San Domenico n. 18 - Napo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ur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Giuria è composta da Angelo Cocozza – Presidente; Maria Pia De Martino – Poeta e critico letterario; Giuseppe Limone Filosofo e poeta Seconda Università degli Studi di Napoli; Augusto Petito Presidente C.R.E.S.O. Il giudizio finale  è inappellabile e insindacabile. Gli elaborati non verranno restitui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izie sui risultati:</w:t>
      </w:r>
      <w:r>
        <w:rPr>
          <w:rFonts w:cs="Times New Roman" w:ascii="Times New Roman" w:hAnsi="Times New Roman"/>
          <w:sz w:val="24"/>
          <w:szCs w:val="24"/>
        </w:rPr>
        <w:t xml:space="preserve"> I finalisti saranno avvisati telefonicamente. La classifica finale e le opere vincitrici saranno pubblicate su </w:t>
      </w:r>
      <w:r>
        <w:rPr>
          <w:rFonts w:cs="Times New Roman" w:ascii="Times New Roman" w:hAnsi="Times New Roman"/>
          <w:sz w:val="24"/>
          <w:szCs w:val="24"/>
          <w:u w:val="single"/>
        </w:rPr>
        <w:t>www.nuvoleparole.jimdo.com</w:t>
      </w:r>
      <w:r>
        <w:rPr>
          <w:rFonts w:cs="Times New Roman" w:ascii="Times New Roman" w:hAnsi="Times New Roman"/>
          <w:sz w:val="24"/>
          <w:szCs w:val="24"/>
        </w:rPr>
        <w:t xml:space="preserve"> e sui siti web che pubblicizzano il bando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organizzazione si riserva di apportare eventuali modifiche di carattere organizzativo al presente bando. Per informazion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enuvoledinapoli@libero.it o tel. 339.610598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16:00Z</dcterms:created>
  <dc:creator>Utents</dc:creator>
  <dc:description/>
  <cp:keywords/>
  <dc:language>en-US</dc:language>
  <cp:lastModifiedBy>Utents</cp:lastModifiedBy>
  <cp:lastPrinted>2016-02-04T16:00:00Z</cp:lastPrinted>
  <dcterms:modified xsi:type="dcterms:W3CDTF">2016-02-04T18:08:00Z</dcterms:modified>
  <cp:revision>15</cp:revision>
  <dc:subject/>
  <dc:title/>
</cp:coreProperties>
</file>